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77545" cy="800735"/>
            <wp:effectExtent l="0" t="0" r="0" b="0"/>
            <wp:docPr id="1" name="Кирпильское СПУсть-Лаб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рпильское СПУсть-Лаб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ПОСЕЛЕНИЯ УСТЬ-ЛАБИНСКОГО РАЙОНА</w:t>
      </w:r>
    </w:p>
    <w:p>
      <w:pPr>
        <w:pStyle w:val="Style15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9 г.</w:t>
        <w:tab/>
        <w:tab/>
        <w:tab/>
        <w:tab/>
        <w:tab/>
        <w:t xml:space="preserve">                                         № 128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. Кирпильская</w:t>
      </w:r>
    </w:p>
    <w:p>
      <w:pPr>
        <w:pStyle w:val="Subtitle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ubtitle"/>
        <w:rPr>
          <w:sz w:val="28"/>
        </w:rPr>
      </w:pPr>
      <w:r>
        <w:rPr>
          <w:b/>
          <w:sz w:val="28"/>
        </w:rPr>
        <w:t xml:space="preserve">Об утверждении основных направлений бюджетной и налоговой политики  Кирпильского сельского поселения Усть-Лабинского района    на 2020 год </w:t>
      </w:r>
    </w:p>
    <w:p>
      <w:pPr>
        <w:pStyle w:val="Subtitle"/>
        <w:rPr>
          <w:sz w:val="24"/>
        </w:rPr>
      </w:pPr>
      <w:r>
        <w:rPr>
          <w:sz w:val="28"/>
        </w:rPr>
        <w:t xml:space="preserve"> </w:t>
      </w:r>
    </w:p>
    <w:p>
      <w:pPr>
        <w:pStyle w:val="Subtitle"/>
        <w:ind w:firstLine="708"/>
        <w:jc w:val="both"/>
        <w:rPr/>
      </w:pPr>
      <w:r>
        <w:rPr>
          <w:sz w:val="28"/>
        </w:rPr>
        <w:t>В целях обеспечения совершенствования среднесрочного финансового планирования, предсказуемости распределения бюджетных ассигнований, в соответствии со ст.172, 184.2 Бюджетного кодекса Российской Федерации, в соответствии с Положением о бюджетном процессе  в Кирпильском сельском поселении Усть-Лабинского района, утвержденном решением Совета Кирпильского сельского поселения Усть-Лабинского района № 1 от 29 марта 2019года  протокол №73, п о с т а н о в л я е т:</w:t>
      </w:r>
    </w:p>
    <w:p>
      <w:pPr>
        <w:pStyle w:val="Subtitle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   основные    направления    бюджетной    и    налоговой политики Кирпильского сельского поселения Усть-Лабинского района (далее – сельское поселение)  на 2020 год (прилагаются</w:t>
      </w:r>
      <w:r>
        <w:rPr>
          <w:sz w:val="28"/>
        </w:rPr>
        <w:t>).</w:t>
      </w:r>
    </w:p>
    <w:p>
      <w:pPr>
        <w:pStyle w:val="Subtitle"/>
        <w:ind w:firstLine="708"/>
        <w:jc w:val="both"/>
        <w:rPr>
          <w:sz w:val="28"/>
        </w:rPr>
      </w:pPr>
      <w:r>
        <w:rPr>
          <w:sz w:val="28"/>
        </w:rPr>
        <w:t>2. Финансовому  отделу администрации Кирпильского сельского поселения (Лепская) при формировании бюджета сельского поселения  руководствоваться основными направлениями бюджетной и налоговой политики на 2020 год.</w:t>
      </w:r>
    </w:p>
    <w:p>
      <w:pPr>
        <w:pStyle w:val="Subtitle"/>
        <w:ind w:firstLine="708"/>
        <w:jc w:val="both"/>
        <w:rPr/>
      </w:pPr>
      <w:r>
        <w:rPr>
          <w:sz w:val="28"/>
        </w:rPr>
        <w:t xml:space="preserve">3. Направить основные направления бюджетной и налоговой политики сельского поселения на 2020 год в Совет депутатов Кирпильского сельского поселения Усть-Лабинского района одновременно с проектом Решения о бюджете Кирпильского сельского поселения Усть-Лабинского района на 2020 год для принятия  к сведению. </w:t>
      </w:r>
    </w:p>
    <w:p>
      <w:pPr>
        <w:pStyle w:val="Subtitle"/>
        <w:ind w:firstLine="708"/>
        <w:jc w:val="both"/>
        <w:rPr>
          <w:sz w:val="28"/>
        </w:rPr>
      </w:pPr>
      <w:r>
        <w:rPr>
          <w:bCs/>
          <w:sz w:val="28"/>
        </w:rPr>
        <w:t>4. Разместить</w:t>
      </w:r>
      <w:r>
        <w:rPr>
          <w:sz w:val="28"/>
        </w:rPr>
        <w:t xml:space="preserve"> настоящее постановление </w:t>
      </w:r>
      <w:r>
        <w:rPr>
          <w:bCs/>
          <w:sz w:val="28"/>
        </w:rPr>
        <w:t xml:space="preserve"> на официальном сайте администрации  Кирпильского сельского поселения в информационно - коммуникационной сети «Интернет».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  <w:t xml:space="preserve">5. Контроль по исполнению настоящего постановления возложить на главу Кирпильского сельского поселения Усть-Лабинского района С.А.Запорожского. 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sz w:val="28"/>
        </w:rPr>
        <w:t>Глава Кирпильского сельского поселения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С.А.Запорожский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Кирпи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октября 2019 года № 128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</w:t>
        <w:br/>
        <w:t>Кирпильского сельского поселения Усть-Лабин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Основные направления бюджетной и налоговой политики  Кирпильского сельского поселения Усть-Лабинского района (далее – сельское поселение) на  2020 год подготовлены в соответствии с</w:t>
      </w:r>
      <w:r>
        <w:rPr/>
        <w:t xml:space="preserve"> </w:t>
      </w:r>
      <w:r>
        <w:rPr>
          <w:sz w:val="28"/>
          <w:szCs w:val="28"/>
        </w:rPr>
        <w:t>требованиями Бюджетного кодекса Российской Федерации, Положения о бюджетном устройстве и бюджетном процессе в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  и налоговой политики  сельского поселения определяют стратегию действий администрации Кирпильского сельского поселения Усть-Лабинского района  в  части  доходов,  расходов  бюджета, межбюджетных  отношений  и  долговой  политики  и  являются  базой  для  формирования  бюджета  Кирпильского сельского  поселения (далее – бюджет поселения) на  очередной  финансовый  год  и  разработки  среднесрочного  финансового  плана    сельского поселения до 2022года, повышения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правлена на рациональное и эффективное использование бюджетных ресурсов, на совершенствование налогообложения и управления финансовыми ресурсами Кирпильского сельского поселения Усть-Лабинск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2"/>
      <w:bookmarkStart w:id="3" w:name="sub_12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0 ГОД </w:t>
      </w:r>
    </w:p>
    <w:p>
      <w:pPr>
        <w:pStyle w:val="Style18"/>
        <w:ind w:firstLine="300"/>
        <w:jc w:val="both"/>
        <w:rPr/>
      </w:pPr>
      <w:r>
        <w:rPr>
          <w:sz w:val="28"/>
          <w:szCs w:val="28"/>
        </w:rPr>
        <w:t>Основной задачей бюджетной и налоговой политики сельского поселения на 2020 год и среднесрочную перспективу является кардинальное повышение качества стратегического управления экономикой и общественными финансами. Целью основных направлений бюджетной и налоговой политики сельского поселения на 2020 год является описание условий, принимаемых для составления проекта бюджета поселения  на 2020 год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 поселения в условиях ограниченности бюджетных ресурсов.</w:t>
      </w:r>
      <w:r>
        <w:rPr/>
        <w:t xml:space="preserve"> </w:t>
      </w:r>
      <w:r>
        <w:rPr>
          <w:sz w:val="28"/>
          <w:szCs w:val="28"/>
        </w:rPr>
        <w:t xml:space="preserve">В приоритетах бюджетной и налоговой политики поселения на среднесрочный период сохраняется обеспечение устойчивости бюджета поселения в условиях замедления темпов экономического роста, а также исполнение принятых расходных обязательств наиболее эффективным способом. </w:t>
      </w:r>
    </w:p>
    <w:p>
      <w:pPr>
        <w:pStyle w:val="Style1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 сельского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 поселения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Кирпильского сельского поселе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false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бюджетно-налоговой политики 2018 года и 1 полугодия 2019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color w:val="304855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2018 году и начале 2019 года бюджетная и налоговая политика  сельского поселения реализовывалась в непростых экономических условиях и в первую очередь  была направлена на обеспечение сбалансированности и устойчивости бюджетной системы, а также на содействие социальному и экономическому развитию поселения и в первую очередь  </w:t>
      </w:r>
      <w:r>
        <w:rPr>
          <w:sz w:val="28"/>
          <w:szCs w:val="28"/>
        </w:rPr>
        <w:t xml:space="preserve">по обеспечению условий для создания в поселении  комфортных условий проживания, формирования здорового образа жизни. </w:t>
      </w:r>
    </w:p>
    <w:p>
      <w:pPr>
        <w:pStyle w:val="Normal"/>
        <w:rPr/>
      </w:pPr>
      <w:r>
        <w:rPr>
          <w:sz w:val="28"/>
          <w:szCs w:val="28"/>
        </w:rPr>
        <w:t>При проведении бюджетной политики приоритетами администрации Кирпильского сельского поселения Усть-Лабинского района(далее- администрация) были: мобилизация собственных доходов на основе экономического роста и развития налогового потенциала, первоочередное максимальное удовлетворение текущих потребностей бюджетной сферы, при  безусловном  учете  критериев  эффективности  и  результативности</w:t>
      </w:r>
      <w:r>
        <w:rPr/>
        <w:t xml:space="preserve">  </w:t>
      </w:r>
      <w:r>
        <w:rPr>
          <w:sz w:val="28"/>
          <w:szCs w:val="28"/>
        </w:rPr>
        <w:t>бюджетных  расходов, повышение ответственности за нарушение бюджетного законодательства.</w:t>
      </w:r>
      <w:r>
        <w:rPr/>
        <w:t xml:space="preserve"> </w:t>
      </w:r>
      <w:r>
        <w:rPr>
          <w:sz w:val="28"/>
          <w:szCs w:val="28"/>
        </w:rPr>
        <w:t>В прошедшем 2018 году специалисты администрации проводили ряд мероприятий по снижению недоимки и увеличению доходной части бюджета посел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Осуществлялся мониторинг задолженности по местным налогам в бюджет поселения, который проводится на основании информации, предоставленной Межрайонной ИФНС России № 14 по Краснодарскому краю. По результатам мониторинга выявленным должникам -  физическим лицам, имеющим просроченную задолженность, направлены письма с информацией о задолженности и рекомендацией о ее погашени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2018 году в Усть-Лабинском муниципальном районе действовала </w:t>
      </w:r>
      <w:bookmarkStart w:id="4" w:name="OLE_LINK53"/>
      <w:bookmarkStart w:id="5" w:name="OLE_LINK54"/>
      <w:r>
        <w:rPr>
          <w:sz w:val="28"/>
          <w:szCs w:val="28"/>
        </w:rPr>
        <w:t>межведомственная комиссия по укреплению налоговой дисциплины и легализации налогооблагаемой базы</w:t>
      </w:r>
      <w:bookmarkEnd w:id="4"/>
      <w:bookmarkEnd w:id="5"/>
      <w:r>
        <w:rPr>
          <w:sz w:val="28"/>
          <w:szCs w:val="28"/>
        </w:rPr>
        <w:t xml:space="preserve">, в которой принимало участие и наше поселение. Вносились предложения по внесению изменений в налоговые уведомления с указанием задолженности прошлых ле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С целью увеличения собираемости местных налогов в бюджет поселения  администрацией  поселения в период октябрь-ноябрь 2018 года была проведена информационная компания: на официальном сайте администрации  в сети Интернет размещена информация об имущественных налогах и о принятых решениях по местным налогам, на информационных стендах  размещены информационные листовки о сроках и способах оплаты имущественных налогов, буклеты с информацией об уплате имущественных налогов раздаются гражданам, обратившимся в администрацию поселе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2018 году администрации поселения удалось обеспечить финансирование всех обязательств.</w:t>
      </w:r>
      <w:bookmarkEnd w:id="3"/>
      <w:r>
        <w:rPr>
          <w:sz w:val="28"/>
          <w:szCs w:val="28"/>
        </w:rPr>
        <w:t xml:space="preserve"> В 2019 году выполняются все публичные обязательства, в том числе вновь принятые.   Приняты меры поддержки, работников культуры. Социально–культурная сфера по-прежнему остаётся приоритетным направлением расходования средств. Приоритетным является обеспечение базовых услуг, прежде всего, отраслей социальной сферы, а также реформирование жилищно-коммунального хозяйства, </w:t>
      </w:r>
      <w:r>
        <w:rPr>
          <w:sz w:val="28"/>
          <w:szCs w:val="28"/>
          <w:lang w:eastAsia="ar-SA"/>
        </w:rPr>
        <w:t>продолжается реализация муниципальных программ в сфере жилищно-коммунального хозяйства по расходам на благоустройство</w:t>
      </w:r>
      <w:r>
        <w:rPr>
          <w:lang w:eastAsia="ar-SA"/>
        </w:rPr>
        <w:t>.</w:t>
      </w:r>
    </w:p>
    <w:p>
      <w:pPr>
        <w:pStyle w:val="Normal"/>
        <w:spacing w:lineRule="atLeast" w:line="234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начительные ассигнования выделены на капитальный ремонт и ремонт улично-дорожной сети и тротуаров,   на субсидии бюджетному учреждению. </w:t>
      </w:r>
    </w:p>
    <w:p>
      <w:pPr>
        <w:pStyle w:val="Style16"/>
        <w:spacing w:lineRule="atLeast" w:line="240" w:before="0" w:after="0"/>
        <w:ind w:firstLine="624"/>
        <w:jc w:val="both"/>
        <w:rPr/>
      </w:pPr>
      <w:r>
        <w:rPr>
          <w:color w:val="304855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проблемой в финансово-бюджетной системе Кирпильского сельского поселения  по-прежнему остается острая зависимость исполнения бюджетных обязательств от поступления доходов в местный бюджет. Создание новых субъектов плательщиков налогов, через создание благоприятных условий для инвесторов должно укрепить устойчивость бюджета поселения. </w:t>
      </w:r>
    </w:p>
    <w:p>
      <w:pPr>
        <w:pStyle w:val="Style16"/>
        <w:spacing w:lineRule="atLeast" w:line="240" w:before="0" w:after="0"/>
        <w:ind w:firstLine="624"/>
        <w:jc w:val="both"/>
        <w:rPr>
          <w:color w:val="304855"/>
          <w:sz w:val="28"/>
          <w:szCs w:val="28"/>
        </w:rPr>
      </w:pPr>
      <w:r>
        <w:rPr>
          <w:sz w:val="28"/>
          <w:szCs w:val="28"/>
        </w:rPr>
        <w:t>Развитие энергосберегающих технологий и мероприятий повышения энергоэффективности, так же могли бы  позволить решать вопросы местного значения и достигать поставленные задачи без увеличения финансовых затрат, особенно в сфере  развития коммунальной инфраструктуры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Совершенствование межбюджетных отношений</w:t>
      </w:r>
    </w:p>
    <w:p>
      <w:pPr>
        <w:pStyle w:val="Normal"/>
        <w:rPr>
          <w:sz w:val="28"/>
          <w:szCs w:val="28"/>
        </w:rPr>
      </w:pPr>
      <w:bookmarkStart w:id="7" w:name="sub_13"/>
      <w:bookmarkEnd w:id="7"/>
      <w:r>
        <w:rPr>
          <w:sz w:val="28"/>
          <w:szCs w:val="28"/>
        </w:rPr>
        <w:t>Изменения в межбюджетных отношениях в основном обусловлены изменениями бюджетного, налогового, иных отраслей законодательства Российской Федерации с учетом перераспределения расходных полномочий и доходных источников.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Межбюджетные трансферты, предоставляемые местному бюджету (бюджету Кирпильского сельского поселения) из краевого бюджета, субвенций на осуществление государственных полномочий Российской Федерации и Краснодарского края и субсидий на долевое финансирование приоритетных социально значимых расходов местного бюджета (бюджета Кирпильского сельского поселения) и мероприятий в рамках краевых целевых программ.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 2020 году, в соответствии с заключенными соглашениями, будет производится передача исполнения ряда вопросов местного значения  Кирпильским сельским поселением в муниципальный район за счет средств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актуальность приобретает проведение ежемесячного мониторинга исполнения местного бюджета (бюджета Кирпильского сельского поселения), регулярной оценки финансового состояния и качества управления местными финансам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 Основные направления налоговой политики</w:t>
      </w:r>
    </w:p>
    <w:p>
      <w:pPr>
        <w:pStyle w:val="Normal"/>
        <w:ind w:firstLine="709"/>
        <w:rPr/>
      </w:pPr>
      <w:bookmarkStart w:id="9" w:name="sub_14"/>
      <w:bookmarkEnd w:id="9"/>
      <w:r>
        <w:rPr>
          <w:sz w:val="28"/>
          <w:szCs w:val="28"/>
        </w:rPr>
        <w:t>Приоритеты налоговой политики сельского поселения на ближайшую перспективу формируются с учетом изменений федерального законодательства, направленных на противодействие негативным эффектам финансово-экономического кризиса и создание условий для восстановления положительных темпов экономического роста.</w:t>
      </w:r>
      <w:r>
        <w:rPr/>
        <w:t xml:space="preserve"> </w:t>
      </w:r>
      <w:r>
        <w:rPr>
          <w:sz w:val="28"/>
          <w:szCs w:val="28"/>
        </w:rPr>
        <w:t xml:space="preserve">Налоговая политика в </w:t>
      </w:r>
      <w:r>
        <w:rPr>
          <w:color w:val="000000"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 xml:space="preserve">будет выстраиваться с учётом изменений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налогового законодательств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и Краснодарского края, которые окажут влияние на ф</w:t>
      </w:r>
      <w:r>
        <w:rPr>
          <w:sz w:val="28"/>
          <w:szCs w:val="28"/>
        </w:rPr>
        <w:t xml:space="preserve">ормирование доходной части местного бюджет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Основной целью налоговой политики Кирпильского сельского поселения в 2020 году, а также в среднесрочной перспективе, является мобилизация и рост собственных доходов местного бюджета за счет экономического роста и развития налогового потенциала и повышение устойчивости местного бюджета.</w: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eastAsia="en-US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eastAsia="en-US"/>
        </w:rPr>
        <w:t>алоговая политика на 2020 год в области доходов направлена, с одной стороны, на сохранение и развитие доходных источников бюджета поселения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поселения, и предусматривает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  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 xml:space="preserve">- проведение информационной кампании, направленной на повышение налоговой грамотности населения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привлечение граждан к предоставлению информации о случаях </w:t>
      </w:r>
      <w:r>
        <w:rPr>
          <w:sz w:val="28"/>
          <w:szCs w:val="28"/>
        </w:rPr>
        <w:t>нарушения земельного законодательства и законодательства о государственной регистрации недвижимости, а также</w:t>
      </w:r>
      <w:r>
        <w:rPr>
          <w:sz w:val="28"/>
          <w:szCs w:val="28"/>
          <w:lang w:eastAsia="en-US"/>
        </w:rPr>
        <w:t xml:space="preserve"> на побуждение их к своевременному исполнению платежных обязательств и недопущению</w:t>
      </w:r>
      <w:r>
        <w:rPr>
          <w:sz w:val="28"/>
          <w:szCs w:val="28"/>
        </w:rPr>
        <w:t xml:space="preserve"> роста задолженности по платежам в бюджет поселения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основной цели налоговой политики Кирпильского сельского поселения необходимо провести работу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ение поступлений налоговых и неналоговых доходов в бюджет Кирпи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иление привлечения инвестиций и капитальных вложений за счет собственных источников хозяйствующих субъектов всех форм собственности и организационно-правовых фор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нижение имеющейся недоимки по налоговым и неналоговым доходам, поступающим в бюджет Кирпиль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 систематической  деятельности  рабочих групп в части выявления задолженности по налогу на доходы физических лиц при выплаченной заработной плате, фактов использования рабочей силы без регистрации трудовых договоров, обособленных подразделений, не уплачивающих налоги по месту своего нах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личение  доходов за счет повышения эффективности управления объектами муниципальной собственности, более рационального использования имеющегося имущества и обеспечения полноты поступления в бюджет Кирпильского сельского поселения доходов от продажи находящегося в муниципальной собственности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 полноты поступления в бюджет Кирпильского сельского поселения земельного налога путем усиления муниципального контроля за использованием земельных участков;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должение работы по выявлению и исправлению технических ошибок и несоответствий в основных информационных рес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налоговой политики позволит Кирпильскому сельскому поселению стать динамично развивающимся муниципальным образованием с высоким уровнем налогового потенциала и устойчивым местным бюджето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V. Основные задачи бюджетной политики на  2020 год,</w:t>
        <w:br/>
        <w:t>ее приоритеты и повышение результативности бюджетных расходов</w:t>
      </w:r>
    </w:p>
    <w:p>
      <w:pPr>
        <w:pStyle w:val="Style17"/>
        <w:rPr/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Courier New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ая политика должна формироваться исходя из создания условий для развития и модернизации экономики,  повышения уровня и качества жизни граждан, повышения эффективности и прозрачности муниципального управл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 формировании бюджетной политики администрации  Кирпильского сельского поселения надлежит предпринять действия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ить сбалансированность бюджета Кирпильского сельского поселения, формировать бюджет по программному принципу, улучшать финансо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йти к режиму жесткой экономии бюджетных средств, максимально оптимизировать расходные обя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обходимо четко определить приоритеты и цели использования бюджетных средств. При принятии решений о финансировании должен быть ясно определен ожидаем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целевым расходованием бюджетных средств должен сопровождаться содержательным анализом достигнутых результатов. Проводить анализ эффективности всех бюджетных расходов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Следует обеспечить взвешенный подход к увеличению и принятию новых расходных обязательств бюджета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арантированное исполнение всех ранее принятых обязательств, с одной стороны, и, с другой стороны, принятие новых обязательств в соответствии с законодательством только в пределах реальных возможностей по их финансовому обеспечению в условиях долгосрочной сбалансированности местного бюджета, прозрачности и подотчетности местного бюджета, соблюдения финансовой дисциплины - основное требование к эффективной и ответственной бюджетной политике и одновременно - необходимое условие для достижения планируем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подготовке проекта бюджета Кирпильского сельского поселения использовать реестр расходных обязательств Кирпильского сельского поселения, который позволяет четко определить состав и объемы действующи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Н</w:t>
      </w:r>
      <w:r>
        <w:rPr>
          <w:color w:val="000000"/>
          <w:sz w:val="28"/>
          <w:szCs w:val="28"/>
        </w:rPr>
        <w:t>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Применить механизмы, стимулирующие муниципальные учреждения к повышению качества оказываемых ими услуг и повышению эффективности бюджетных расходов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высить роль среднесрочного финансов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е процедуры и сроки разработки и утверждения среднесрочного финансового плана должны неукоснительно соблюд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еспечить прозрачность и эффективность закупок товаров, работ, услуг для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уществлять систему действенного финансового контроля за эффективным и целенаправленным использованием муниципальных ресурсов.</w:t>
      </w:r>
    </w:p>
    <w:p>
      <w:pPr>
        <w:pStyle w:val="Normal"/>
        <w:rPr>
          <w:rFonts w:ascii="Arial" w:hAnsi="Arial" w:cs="Arial"/>
          <w:color w:val="304855"/>
          <w:sz w:val="29"/>
          <w:szCs w:val="29"/>
          <w:shd w:fill="FFFFFF" w:val="clear"/>
        </w:rPr>
      </w:pPr>
      <w:r>
        <w:rPr>
          <w:sz w:val="28"/>
          <w:szCs w:val="28"/>
        </w:rPr>
        <w:t>12. Соблюдать закрепленные бюджетным законодательством ограничения предельных размеров муниципального долга и дефицита бюджета Кирпильского сельского поселения, а также расходов на обслуживание муниципального долга.</w:t>
      </w:r>
      <w:r>
        <w:rPr>
          <w:color w:val="304855"/>
          <w:sz w:val="29"/>
          <w:szCs w:val="29"/>
          <w:shd w:fill="FFFFFF" w:val="clear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color w:val="304855"/>
          <w:sz w:val="29"/>
          <w:szCs w:val="29"/>
          <w:shd w:fill="FFFFFF" w:val="clear"/>
        </w:rPr>
        <w:t xml:space="preserve">    </w:t>
      </w:r>
      <w:r>
        <w:rPr>
          <w:color w:val="304855"/>
          <w:sz w:val="28"/>
          <w:szCs w:val="28"/>
          <w:shd w:fill="FFFFFF" w:val="clear"/>
        </w:rPr>
        <w:t>Процесс формирования и исполнения бюджета Кирпильского сельского поселения должен стать более открытым и понятным для каждого заинтересованного жителя поселения. Для этого наряду с существующими мерами обеспечения информационной прозрачности бюджетного процесса необходимо обеспечить регулярное размещение в средствах массовой информации наглядных и информативных материалов в формате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иоритеты бюджетных расходов на 2020 год сохранятся и будут соответствовать решению задач социальной направленности.</w:t>
      </w:r>
    </w:p>
    <w:p>
      <w:pPr>
        <w:pStyle w:val="Normal"/>
        <w:rPr/>
      </w:pPr>
      <w:r>
        <w:rPr>
          <w:sz w:val="28"/>
          <w:szCs w:val="28"/>
        </w:rPr>
        <w:t xml:space="preserve">В расходах местного бюджета  в полном объеме будут предусмотрены ассигнования на выплату заработной платы в пределах существующей штатной численности работников муниципальных учреждений, с учётом установленного на федеральном уровне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ие социальных доплат и надбавок отдельным категориям та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униципальных заданий по предоставлению доступных услуг в сфере культуры, физической культуры и спорта, молодёжной политики и утверждённых планов мероприятий ("дорожных карт");</w:t>
      </w:r>
    </w:p>
    <w:p>
      <w:pPr>
        <w:pStyle w:val="Normal"/>
        <w:rPr/>
      </w:pPr>
      <w:r>
        <w:rPr>
          <w:sz w:val="28"/>
          <w:szCs w:val="28"/>
        </w:rPr>
        <w:t>Бюджетная политика должна способствовать повышению качества и доступности муниципальных услуг, эффективности управления муниципальными финансами, переориентации деятельности главных распорядителей бюджетных средств на достижение конечных и измеримых результатов, что является основой проводимой в стране реформы бюджетного процесса.</w:t>
      </w:r>
      <w:r>
        <w:rPr>
          <w:color w:val="304855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>Законодательное разграничение расходных и доходных полномочий между органами государственной власти и органами местного самоуправления создаст условия для дальнейшего совершенствования среднесрочного план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овершенствование управления  исполнением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сполнения бюджета  Кирпильского сельского поселения Усть-Лабинского района будет ориентирована на повышение  эффективности и строгое  соблюдение  бюджетной дисциплины  всеми участниками бюджетного процесса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 бюджета на основе кассов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кассовых разрывов и резервов их по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жесткого контроля  за отсутствием кредиторской задолженности по принятым обязательствам в первую очередь  по заработной плате и социальным выпла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расходованием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онтроль за соблюдением законодательства Российской Федерации в сфере размещения заказов на поставки товаров, выполнение работ, оказание услуг  для  муниципальных нужд с учетом реформирования системы размещения заказов, создания и развития контрактной системы в сфере закупок товаров, работ, услуг для обеспечения муниципальных нуж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оложений  Основных  направлений  бюджетной  и  налоговой  политики Кирпильского сельского  поселения  на  2020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чальник финансового отдела                                  З.Ф.Лепская</w:t>
      </w:r>
    </w:p>
    <w:p>
      <w:pPr>
        <w:pStyle w:val="Subtitl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0001/" TargetMode="External"/><Relationship Id="rId4" Type="http://schemas.openxmlformats.org/officeDocument/2006/relationships/hyperlink" Target="garantf1://10080093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18:00Z</dcterms:created>
  <dc:creator>Сергей</dc:creator>
  <dc:description/>
  <cp:keywords/>
  <dc:language>en-US</dc:language>
  <cp:lastModifiedBy>User</cp:lastModifiedBy>
  <cp:lastPrinted>2013-11-07T08:10:00Z</cp:lastPrinted>
  <dcterms:modified xsi:type="dcterms:W3CDTF">2019-10-31T08:25:00Z</dcterms:modified>
  <cp:revision>93</cp:revision>
  <dc:subject/>
  <dc:title>П о с т а н о в л е н и е </dc:title>
</cp:coreProperties>
</file>